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ZGŁOSZENIE </w:t>
      </w:r>
    </w:p>
    <w:p>
      <w:pPr>
        <w:pStyle w:val="Subtitle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2"/>
        </w:rPr>
        <w:t xml:space="preserve">kandydata na delegata na Oddziałowe Zebranie Delegatów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Organizacji Oddziałowej NSZZ „Solidarność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4"/>
          <w:szCs w:val="26"/>
        </w:rPr>
        <w:t>przy TESCO Polska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formacje o kandydaci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Imię i nazwisko: </w:t>
      </w:r>
      <w:r>
        <w:rPr>
          <w:rFonts w:cs="Arial" w:ascii="Arial" w:hAnsi="Arial"/>
          <w:bCs/>
          <w:sz w:val="24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Adres Sklepu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rganizacja Zakładowa NSZZ „Solidarność” przy TESCO Polska Sp. z o.o.</w:t>
      </w:r>
    </w:p>
    <w:p>
      <w:pPr>
        <w:pStyle w:val="Normal"/>
        <w:spacing w:before="12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andyduje na funkcję: Delegata na Oddziałowe Zebranie Delegatów Organizacji Oddziałowej NSZZ „Solidarność” przy TESCO Polska Sp. z o.o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formacje o zgłaszający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Imię i nazwisko: </w:t>
      </w:r>
      <w:r>
        <w:rPr>
          <w:rFonts w:cs="Arial" w:ascii="Arial" w:hAnsi="Arial"/>
          <w:bCs/>
          <w:sz w:val="24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Adres Sklepu</w:t>
      </w:r>
      <w:r>
        <w:rPr>
          <w:rFonts w:cs="Arial" w:ascii="Arial" w:hAnsi="Arial"/>
          <w:sz w:val="24"/>
          <w:szCs w:val="26"/>
        </w:rPr>
        <w:t xml:space="preserve"> ................</w:t>
      </w:r>
      <w:r>
        <w:rPr>
          <w:rFonts w:cs="Arial" w:ascii="Arial" w:hAnsi="Arial"/>
          <w:bCs/>
          <w:sz w:val="24"/>
          <w:szCs w:val="26"/>
        </w:rPr>
        <w:t>.............................................................................................</w:t>
      </w:r>
    </w:p>
    <w:p>
      <w:pPr>
        <w:pStyle w:val="Normal"/>
        <w:ind w:left="4536" w:right="0" w:hanging="3969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  <w:tab/>
      </w:r>
      <w:r>
        <w:rPr>
          <w:rFonts w:cs="Arial" w:ascii="Arial" w:hAnsi="Arial"/>
          <w:bCs/>
          <w:sz w:val="24"/>
          <w:szCs w:val="26"/>
        </w:rPr>
        <w:t>...................................................................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6"/>
        </w:rPr>
        <w:t>Podpis zgłasza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</w:t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NA KANDYDOWANIE NA DELEGATA 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</w:rPr>
        <w:t xml:space="preserve">na Oddziałowe Zebranie Delegatów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Organizacji Oddziałowej NSZZ „Solidarność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6"/>
        </w:rPr>
        <w:t>przy TESCO Polska Sp. z o.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ym wyrażam zgodę na kandydowanie na funkcję Delegata na Oddziałowe Zebranie Delegatów Organizacji Oddziałowej NSZZ „Solidarność” przy TESCO Polska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right="0" w:hanging="453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ata: </w:t>
      </w:r>
      <w:r>
        <w:rPr>
          <w:rFonts w:cs="Arial" w:ascii="Arial" w:hAnsi="Arial"/>
          <w:bCs/>
          <w:sz w:val="24"/>
          <w:szCs w:val="26"/>
        </w:rPr>
        <w:t xml:space="preserve">........................................... </w:t>
        <w:tab/>
        <w:tab/>
        <w:tab/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ind w:left="4536" w:right="0" w:firstLine="567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Cs/>
          <w:sz w:val="24"/>
          <w:szCs w:val="26"/>
        </w:rPr>
        <w:t>....................................................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2"/>
          <w:szCs w:val="26"/>
        </w:rPr>
        <w:t>Podpis kandy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4:14Z</dcterms:created>
  <dc:creator/>
  <dc:description/>
  <dc:language>en-US</dc:language>
  <cp:lastModifiedBy>PIOTR FELKEL</cp:lastModifiedBy>
  <dcterms:modified xsi:type="dcterms:W3CDTF">2014-05-07T14:37:15Z</dcterms:modified>
  <cp:revision>3</cp:revision>
  <dc:subject/>
  <dc:title/>
</cp:coreProperties>
</file>